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0 October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Sept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Clerk’s Salary: £330.40, Feasibility Study: £360.00 (already paid), Poppies: £ 500.00 (already paid), Audit Fee: £252.00 (already paid) Website Charges: £55.44 (Oct 2024), Grants Agreed: £8631.51, Donations Agreed: £1500.00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lanning Objection (enclosed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November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lang w:val="en-GB"/>
        </w:rPr>
        <w:t>8.  Website Update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 Financial Position to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October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Livesey Parish Hall(updat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udit of the Hall Account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Grant Applications 2024-25 (Final Schedul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Grant Presentations still outstanding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3. Emails from unsuccessful Grant Applicants requesting a reply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4. New Notice Board (Quote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5. New Financial regulations to adopt (enclosed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6. Audit Conclusion (clerk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7. Safety Brokenstones Road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8. Meeting with CEO Blacburn Council.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ull 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7:00Z</dcterms:created>
  <dc:creator>New User</dc:creator>
  <dc:description/>
  <cp:keywords/>
  <dc:language>en-US</dc:language>
  <cp:lastModifiedBy>Acer</cp:lastModifiedBy>
  <cp:lastPrinted>2024-10-09T13:37:00Z</cp:lastPrinted>
  <dcterms:modified xsi:type="dcterms:W3CDTF">2024-10-09T12:40:00Z</dcterms:modified>
  <cp:revision>10</cp:revision>
  <dc:subject/>
  <dc:title>LIVESEY PARISH COUNCIL</dc:title>
</cp:coreProperties>
</file>